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44265</wp:posOffset>
            </wp:positionH>
            <wp:positionV relativeFrom="margin">
              <wp:posOffset>22860</wp:posOffset>
            </wp:positionV>
            <wp:extent cx="1121410" cy="10655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0" cy="1190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ГБОУ ВО «Марий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ство МИД России в г. Йошкар-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ийское региональное отделение Российской ассоциации политической нау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гуманитарное сотрудничество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вые вызовы и возможно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-21 апреля 2017 г. в Институте национальной культуры и межкультурной коммуникации ФГБОУ ВО «Марийский государственный университет» состоится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российская научно-практическая конференция «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гуманитарное сотрудничество: новые вызовы и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ем Вас принять участие в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ЩАЯ ИНФОРМ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еждународное гуманитарное сотрудничество в терминологии МИД России – это область деятельности, охватывающая культурные связи, межцивилизационный диалог и взаимодействие гражданских обществ, а также отношения с соотечественниками за рубежом. Актуальность обращения к вопросам гуманитарного сотрудничества продиктована осознанием российским политическим классом, дипломатами и академическим сообществом важности использования инструментов "мягкой силы" для решения долгосрочных внешнеполитических задач, прежде всего - укрепления международного авторитета Российской Федерации, обеспечения добрососедских отношений с зарубежными странами, укрепления позиций русского  языка и культуры в мир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еренция МарГУ посвящена международному гуманитарному сотрудничеству с позиций как России, так и зарубежных государств и негосударственных акторов. В ходе конференции планируется рассмотреть вопросы развития публичной и культурной дипломатии, включая продвижение программ международной академической мобильности и привлечения иностранных граждан на обучение в российские вузы, деятельности НПО, реализующих проекты "народной" дипломатии, в том числе побратимства городов, а также проблемы в сфере защиты прав человека. В качестве отдельного тематического блока планируется осветить вопросы межкультурной коммуникации и языкознания как инструмента международного гуманитарного сотруднич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конференции будут опубликованы в сборнике (с присвоением ISBN, включением в РИНЦ). Наиболее сильные в академическом отношении работы планируются к публикации в «Вестнике Марийского государственного университета» (включен в РИНЦ, также размещается eLibrary.ru, электронной библиотеке КиберЛенинка, индексируется в международной базе данных East View, включен в европейский индекс научного цитирования ERIH PLUS и в Ulrich’s Periodicals Directory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участники конференции получают сертификат, подтверждающий участие в мероприя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конфер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Йошкар-Ола, ул. Кремлевская,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ы конференции: Институт национальной культуры и межкультурной коммуникации, кафедра межкультурной коммуникации; Марийское региональное отделение Российской ассоциации политической нау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ЫЕ НАПРАВЛЕНИЯ РАБОТЫ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боты конференции предполагает проведение пленарного заседания и научных дискуссий в рамках следующих направл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ягкая сила», публичная и культурная дипломатия России и зарубеж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ое сотрудничество в области культуры и искус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Impact" w:cs="Times New Roman" w:ascii="Times New Roman" w:hAnsi="Times New Roman"/>
          <w:b/>
          <w:sz w:val="24"/>
          <w:szCs w:val="24"/>
          <w:lang w:eastAsia="ru-RU"/>
        </w:rPr>
        <w:t>Международное право и новые вызовы мирово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ое сотрудничество в области защиты прав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усского и иностранных языков в развитии межкультурной коммун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бразования как социального института в развитии международ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народное сотрудничество по регулированию процессов миг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адемическая мобильность и </w:t>
      </w:r>
      <w:r>
        <w:rPr>
          <w:rFonts w:cs="Times New Roman" w:ascii="Times New Roman" w:hAnsi="Times New Roman"/>
          <w:b/>
          <w:sz w:val="24"/>
          <w:szCs w:val="24"/>
        </w:rPr>
        <w:t>социокультурная адаптация иностранных студ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: </w:t>
        <w:tab/>
        <w:t>доклады на пленарном заседании</w:t>
        <w:tab/>
        <w:tab/>
        <w:t>15 ми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доклады на секционных заседаниях</w:t>
        <w:tab/>
        <w:t>10 мин.</w:t>
      </w:r>
    </w:p>
    <w:p>
      <w:pPr>
        <w:pStyle w:val="Normal"/>
        <w:spacing w:lineRule="auto" w:line="240" w:before="0" w:after="0"/>
        <w:ind w:left="1415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ления в прениях</w:t>
        <w:tab/>
        <w:tab/>
        <w:tab/>
        <w:t>3 ми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КАК СТАТЬ УЧАСТНИКОМ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 10 апреля 2017 г. просим отправить на адрес Оргкомитет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m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87911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ьными файл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материал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ью, оформленную в соответствии с требованиями и образцо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анкету, оформленную по образц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канированную (сфотографированну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ита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мени файла необходимо указать фамилию автора (первого автора, если авторов несколько) (например: Иванов И.И.-статья, Иванов И.И.-анкета, Иванов И.И.-квитанц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ме письма укажите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aps/>
          <w:sz w:val="24"/>
          <w:szCs w:val="24"/>
          <w:lang w:eastAsia="ru-RU"/>
        </w:rPr>
        <w:t>Фи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авто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апример: Иванов И.И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материалов Оргкомитет в течение 2 рабочих дней проверяет материалы и отправляет на адрес автора письмо с подтверждени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л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никам, не получившим подтверждения, просьба продублировать материалы либо связаться с Оргкомитетом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а отправка материалов для предварительного получения одобрения ее публикации и после оплати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статей будет осуществляться только после оплаты организационного взноса. Обращаем ваше внимание на то, что о</w:t>
      </w:r>
      <w:r>
        <w:rPr>
          <w:rFonts w:cs="Times New Roman" w:ascii="Times New Roman" w:hAnsi="Times New Roman"/>
          <w:sz w:val="24"/>
          <w:szCs w:val="24"/>
        </w:rPr>
        <w:t>ргвзнос может быть оплачен при регистрации перед началом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 и размещение участников за счет направляющей  сторо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ФИНАНСОВЫ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возмещения организационных, издательских, полиграфических и почтовых расходов авторам необ</w:t>
      </w:r>
      <w:r>
        <w:rPr/>
        <w:t>ходимо оплатить организационный взнос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052"/>
        <w:gridCol w:w="2389"/>
      </w:tblGrid>
      <w:tr>
        <w:trPr>
          <w:trHeight w:val="53" w:hRule="atLeast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21" w:hRule="atLeast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резидент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ля нерезидентов</w:t>
            </w:r>
          </w:p>
        </w:tc>
      </w:tr>
      <w:tr>
        <w:trPr>
          <w:trHeight w:val="53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ицы машинописного текс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$</w:t>
            </w:r>
          </w:p>
        </w:tc>
      </w:tr>
      <w:tr>
        <w:trPr>
          <w:trHeight w:val="6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1 авторского печатного экземпляра сборник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1 дополнительного печатного экземпляра сборн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руб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$</w:t>
            </w:r>
          </w:p>
        </w:tc>
      </w:tr>
      <w:tr>
        <w:trPr>
          <w:trHeight w:val="6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электронной версии 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 участника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ЕКВИЗИТЫ ДЛЯ О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«Марийский государственны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 1215026836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 121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 по  Республике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ГБОУ ВО «Марийский государственный университет»  л/с 20086Х03110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получателя: Отделение - НБ Республика Марий Э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 048860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 40501810500002000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88701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1200783856  свид-во серии 12 № 0004313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рганизационный взнос за участие в конференции «МГС-2016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ИТАНЦИЯ ДЛЯ ОПЛАТЫ – В ПРИЛОЖЕНИИ №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ЯВКА УЧАСТ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шу считать меня участником научно-практической конференции. Разрешаю вносить в представленные мною материалы корректорскую правку и опубликовать в сборнике стате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328"/>
      </w:tblGrid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автора (полностью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боты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статьи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траниц 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ия (секции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п. экземпляров (если необходим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отправки сборника (индекс обязательно)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ля отправки материалов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МАТЕРИАЛ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. Индекс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УДК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статьи (выставляется в библиотеке или редакцией журнала). Шрифт прямой светлый, располагают отдельной строкой сл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Заглавие на русском и английском языках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публикуемого материала набирают прописными буквами, полужирным шрифтом, располагают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Инициалы и фамилия автора(ов)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(также транслит)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набирают строчными буквами, полужирным шрифтом, располагают по цент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4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ведения об авторе(ах) 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 xml:space="preserve">- ученая степень, звание, должность, место работы, город, </w:t>
        <w:br/>
        <w:t>e-mail набирают строчными буквами, светлым курсивом, располагают по правому краю (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также перевод на англ. яз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5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Аннотация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Набирают строчными буквами, шрифт прямой светлый, располагают по ширине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Аннотация должна быть на русском и английском языках.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Текст аннотации должен включать не менее 200-250 слов (не менее 1000-1500 знаков с пробелами). Текст должен быть структурированным, т.е. повторять в кратком виде рубрики статьи: цель исследования; материалы и методы; результаты, обсуждение;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6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выбирают из текста публикуемого материала. Набирают на русском и английском языках строчными буквами, шрифт прямой светлый, располагают отдельной строкой по шир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 Текст стать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необходимо набирать 14 кг, поля - 2 см, шрифт - Times New Roman, 1,5 интервал). Объем - 6-10 страниц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 объем входят текст, таблицы, список литературы, рису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8. Статья должна содержать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внутритекстовые библиографические ссылк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, оформленные в квадратных скобках, со ссылкой на порядковый номер использованной работы в пристатейном списке литературы, например: [2]. Если ссылка приводится на конкретный фрагмент текста документа, в отсылке указываются также страницы, на которых помещен объект ссылки, например: [2, с. 81]. Если ссылка включает несколько использованных работ, то внутри квадратных скобок они разделяются точкой с запятой, например: [4, с. 15; 5, с. 123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9. 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shd w:fill="FFFFFF" w:val="clear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ГОСТ 7.0.5-2008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) под заголовком «Литература» (располагается по центру), приводится в конце статьи. Издания в списке располагаются в алфавитном порядке, сначала на русском, затем на иностранных языках. Далее список литературы транслитерируется*.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*Как делать трансл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Копируем библиографическое опис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Вставляем скопированное в окно на сайте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http://ru.translit.net/?account=bsi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 и делаем автоматическое транслитерирова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Убираем разделители («//», «–», «.»), заменяем их на запят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Меняем номер «№» на «No.» и страницы «S» на «pp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  <w:lang w:eastAsia="ru-RU"/>
        </w:rPr>
        <w:t>10. Все статьи проверяются на плагиат (необходимая норма оригинального текста - 80 %). 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РАЗЕЦ ОФОРМ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00.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СМОПОЛИТИЗАЦ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ОВО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PROCESS OF COSMOPOLITANISM IN WORLD POLITI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an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ванов Иван Иванович, кандидат философских наук, доцент, Марийский государственный университет, Йошкар-О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vanov Ivan Ivanovich, Candidate of Philosophical Sciences, Associate Professor, Mari State University, Yoshkar-Ol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л. адрес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vvvvvvvvv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en-US"/>
          </w:rPr>
          <w:t>mars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посвящена ……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bes</w:t>
      </w:r>
      <w:r>
        <w:rPr>
          <w:rFonts w:cs="Times New Roman" w:ascii="Times New Roman" w:hAnsi="Times New Roman"/>
          <w:sz w:val="24"/>
          <w:szCs w:val="24"/>
        </w:rPr>
        <w:t xml:space="preserve"> ………………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слова: мировая политика, космополитизац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words: world politics, the process of cosmopolitanis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ылатых Э.Н. Обеспечение продовольственной безопасности России и мира: возможности, риски, угрозы. – М.: ООО «Технологии ЦД», 2011. – 5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оссийские универсальные энциклопедии: Брокгауз-Ефрон и Большая Советская Энциклопедия: объединенный словник. URL: http://gatchina3000.ru/brockhaus-and-efron-encyclopedic-dictionary/036/36936.htm (дата обращения 14.04.15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teratu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Krylatyh E.N. Obespecheniye prodovolstvennoy bezopasnosti Rossii i mira: vosmozhnosti, riski, ugrozy / E.N. Krylatyh. – M.: OOO «Tehnologii CD», 2011. – 52 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ossiyskiye universal’nye entsiklopedii: Brokgauz-Yefron i Bol’shaya Sovetskaya Entsiklopediya: obyedinennyi slovnik.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gatchina3000.ru/brockhaus-and-efron-encyclopedic-dictionary/036/36936.ht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ОРГ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БОУ ВО «Марийский государственный университет», Институт национальной культуры и межкультурной коммуникации, кафедра межкультурной коммуник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km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687911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8362) 68-79-01 (доб. 1540), 68-79-1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7-902-6-70-53-01 (моб.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межкультурной коммуникации Краснова Надежда Михайлов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КОЛЛЕГИ!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eastAsia="MS Mincho;ＭＳ 明朝" w:cs="Times New Roman" w:ascii="Times New Roman" w:hAnsi="Times New Roman"/>
          <w:b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БЛАГОДАРИМ ВАС ЗА УЧАСТИЕ!</w:t>
      </w:r>
    </w:p>
    <w:sectPr>
      <w:type w:val="nextPage"/>
      <w:pgSz w:w="11906" w:h="16838"/>
      <w:pgMar w:left="1134" w:right="851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mk687911@yandex.ru" TargetMode="External"/><Relationship Id="rId5" Type="http://schemas.openxmlformats.org/officeDocument/2006/relationships/hyperlink" Target="http://protect.gost.ru/v.aspx?control=8&amp;baseC=-1&amp;page=0&amp;month=-1&amp;year=-1&amp;search=&amp;RegNum=1&amp;DocOnPageCount=15&amp;id=165614" TargetMode="External"/><Relationship Id="rId6" Type="http://schemas.openxmlformats.org/officeDocument/2006/relationships/hyperlink" Target="http://ru.translit.net/?account=bsi" TargetMode="External"/><Relationship Id="rId7" Type="http://schemas.openxmlformats.org/officeDocument/2006/relationships/hyperlink" Target="mailto:vvvvvvvvv@marsu.ru" TargetMode="External"/><Relationship Id="rId8" Type="http://schemas.openxmlformats.org/officeDocument/2006/relationships/hyperlink" Target="http://gatchina3000.ru/brockhaus-and-efron-encyclopedic-dictionary/036/36936.htm" TargetMode="External"/><Relationship Id="rId9" Type="http://schemas.openxmlformats.org/officeDocument/2006/relationships/hyperlink" Target="mailto:kmk687911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07:00Z</dcterms:created>
  <dc:creator>Зорина Зоя Георгиевна</dc:creator>
  <dc:description/>
  <cp:keywords/>
  <dc:language>en-US</dc:language>
  <cp:lastModifiedBy>Васюкова Сима Семёновна</cp:lastModifiedBy>
  <cp:lastPrinted>2017-01-09T10:06:00Z</cp:lastPrinted>
  <dcterms:modified xsi:type="dcterms:W3CDTF">2017-01-19T08:00:00Z</dcterms:modified>
  <cp:revision>5</cp:revision>
  <dc:subject/>
  <dc:title/>
</cp:coreProperties>
</file>